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stránka A4 se záhlavím. Okraje: levý 2.5, pravý 2.5, horní 2.5, dolní 3.3, záhlaví 1.25, zápatí 1,6 cm, písmo Times New Roman, velikost písma 12 bodů, řádkování jednoduché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696"/>
        <w:jc w:val="both"/>
        <w:rPr/>
      </w:pPr>
      <w:r>
        <w:rPr/>
        <w:t xml:space="preserve">19. století charakterizoval nebývalý rozvoj přírodních věd v duchu racionálního optimismu. Klíčovou otázkou vědeckosti byla metodologie po způsobu  přírodovědeckém. Obecně přijímán byl předsudek, že metoda užívaná v přírodovědě má univerzální charakter; stala se proto po dlouhou dobu kriteriem vědeckosti. Na přírodu se pohlíželo jako na slepé mechanistické pochody kauzálně determinované. A podobný vzor byl aplikován rovněž do oblasti rodivších se věd společenských; spolu s touto metodologií se tak „lidské věci“ ocitly v řádu mechanistické kauzality a z ní vycházející determinace dění. To mělo zásadní vliv nejen na problematiku svobody člověka, ale i na otázku, zda je to tatáž kauzalita, která působí v oblasti fysiky a psychik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</w:rPr>
    </w:pPr>
    <w:r>
      <w:rPr>
        <w:i/>
      </w:rPr>
      <w:t xml:space="preserve">Miroslav Novák </w:t>
      <w:tab/>
      <w:tab/>
      <w:t>Moje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Znakypropoznmkupodarou1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3:00Z</dcterms:created>
  <dc:creator>UPa</dc:creator>
  <dc:description/>
  <cp:keywords/>
  <dc:language>en-US</dc:language>
  <cp:lastModifiedBy>lufa3021</cp:lastModifiedBy>
  <cp:lastPrinted>2007-12-19T09:06:00Z</cp:lastPrinted>
  <dcterms:modified xsi:type="dcterms:W3CDTF">2007-12-19T08:07:00Z</dcterms:modified>
  <cp:revision>7</cp:revision>
  <dc:subject/>
  <dc:title>Okraje: levý 2</dc:title>
</cp:coreProperties>
</file>