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á stránkaa A4. Okraje: levý 2.5, pravý 2.5, horní 2, dolní 3.3, zápatí 1,6 cm, písmo Times New Roman, velikost písma 12 bodů, řádkování jednoduché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/>
      </w:pPr>
      <w:r>
        <w:rPr>
          <w:b/>
          <w:sz w:val="26"/>
          <w:szCs w:val="26"/>
        </w:rPr>
        <w:t>Příklad úpravy textu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120"/>
        <w:ind w:firstLine="696"/>
        <w:jc w:val="both"/>
        <w:rPr/>
      </w:pPr>
      <w:r>
        <w:rPr/>
        <w:t xml:space="preserve">19. století charakterizoval nebývalý rozvoj přírodních věd v duchu racionálního optimismu. Klíčovou otázkou vědeckosti byla metodologie po způsobu  přírodovědeckém. Obecně přijímán byl předsudek, že metoda užívaná v přírodovědě má univerzální charakter; stala se proto po dlouhou dobu kriteriem vědeckosti. Na přírodu se pohlíželo jako na slepé mechanistické pochody kauzálně determinované. A podobný vzor byl aplikován rovněž do oblasti rodivších se věd společenských; spolu s touto metodologií se tak „lidské věci“ ocitly v řádu mechanistické kauzality a z ní vycházející determinace dění. To mělo zásadní vliv nejen na problematiku svobody člověka, ale i na otázku, zda je to tatáž kauzalita, která působí v oblasti fysiky a psychiky. 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outlineLvl w:val="8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poznmkupodarou">
    <w:name w:val="Znaky pro poznámku pod ?arou"/>
    <w:basedOn w:val="Standardnpsmoodstavce"/>
    <w:qFormat/>
    <w:rPr>
      <w:vertAlign w:val="superscript"/>
    </w:rPr>
  </w:style>
  <w:style w:type="character" w:styleId="Znakypropoznmkupodarou1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29:00Z</dcterms:created>
  <dc:creator>UPa</dc:creator>
  <dc:description/>
  <cp:keywords/>
  <dc:language>en-US</dc:language>
  <cp:lastModifiedBy>lufa3021</cp:lastModifiedBy>
  <cp:lastPrinted>2007-06-20T09:14:00Z</cp:lastPrinted>
  <dcterms:modified xsi:type="dcterms:W3CDTF">2007-12-19T07:59:00Z</dcterms:modified>
  <cp:revision>6</cp:revision>
  <dc:subject/>
  <dc:title>Okraje: levý 2</dc:title>
</cp:coreProperties>
</file>