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13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ner Karel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ndová Hedvik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JP/ČVU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ška Jaroslav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áš Robert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ar Miloslav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á Věra, M.A.,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UK FHS Prah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dějiny a československé dějin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k Pet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1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454"/>
        <w:gridCol w:w="3398"/>
        <w:gridCol w:w="1274"/>
      </w:tblGrid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ohorský Tomáš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tická chemie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 Miroslav, Ing.,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 infor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ová Stanislava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 infor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en Milan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ánek Petr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6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7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ramovský Aleš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cká chem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0. 2013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i Alexej Zygmunt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3</w:t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ill Sans CE;Gabriola" w:hAnsi="Gill Sans CE;Gabriola" w:eastAsia="Times New Roman" w:cs="Gill Sans CE;Gabriol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;Gabriola" w:hAnsi="Gill Sans CE;Gabriola" w:cs="Gill Sans CE;Gabriol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4:00Z</dcterms:created>
  <dc:creator>Zdenka Černá</dc:creator>
  <dc:description/>
  <cp:keywords/>
  <dc:language>en-US</dc:language>
  <cp:lastModifiedBy>UPa</cp:lastModifiedBy>
  <dcterms:modified xsi:type="dcterms:W3CDTF">2014-01-02T13:40:00Z</dcterms:modified>
  <cp:revision>3</cp:revision>
  <dc:subject/>
  <dc:title>Habilitační řízení 2008</dc:title>
</cp:coreProperties>
</file>