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bilitační řízení 2011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1453"/>
        <w:gridCol w:w="3487"/>
        <w:gridCol w:w="1378"/>
      </w:tblGrid>
      <w:tr>
        <w:trPr>
          <w:trHeight w:val="371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řízení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eslová Lenka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nalytická chemie</w:t>
            </w:r>
            <w:r>
              <w:rPr>
                <w:b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ál Libor, doc. Ing. Ph.D.</w:t>
            </w:r>
            <w:r>
              <w:rPr>
                <w:b/>
              </w:rPr>
              <w:t xml:space="preserve">    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tická chem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fulík J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/TU Ostrava VŠB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jek Petr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inženýrství a informatik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buský Miloš, PhDr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 Olomouc/</w:t>
            </w:r>
          </w:p>
          <w:p>
            <w:pPr>
              <w:pStyle w:val="Bezmeze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lový Zdeněk, Ing. Ph.D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ogie organický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ník Petr, PhDr. CSc. 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 Brno/FF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ie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anda Pavel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FJP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ředky a infrastruktur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ovský Pavel, doc. RNDr. PaedDr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/UHK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ové inženýrství a informatik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Vališ Jan, Ing. Ph.D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  <w:tr>
        <w:trPr>
          <w:trHeight w:val="397" w:hRule="atLeast"/>
        </w:trPr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čeřa Miroslav, Ing. CSc.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hT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makromolekulárních látek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á</w:t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aní docenti 2011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6"/>
        <w:gridCol w:w="1454"/>
        <w:gridCol w:w="3398"/>
        <w:gridCol w:w="1274"/>
      </w:tblGrid>
      <w:tr>
        <w:trPr>
          <w:trHeight w:val="397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, jméno, tituly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Š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  <w:b/>
              </w:rPr>
              <w:t>/ zaměstnavatel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jmenování</w:t>
            </w:r>
          </w:p>
        </w:tc>
      </w:tr>
      <w:tr>
        <w:trPr>
          <w:trHeight w:val="502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Kanďár Roman, doc. Mgr. Ph.D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K Praha/FChT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iochem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06. 2011</w:t>
            </w:r>
          </w:p>
        </w:tc>
      </w:tr>
      <w:tr>
        <w:trPr>
          <w:trHeight w:val="502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ubeš Jiří, doc. Mgr.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F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eské dějiny a československé dějiny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1. 2011</w:t>
            </w:r>
          </w:p>
        </w:tc>
      </w:tr>
      <w:tr>
        <w:trPr>
          <w:trHeight w:val="502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eteška Jaroslav, doc. PhDr., Ph.D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KF Nitra/FF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410" w:leader="none"/>
              </w:tabs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edagogik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0. 2011</w:t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větlivky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- VŠ, kde proběhlo řízení, v případě Univerzity Pardubice je uvedena jen fakulta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CE">
    <w:charset w:val="ee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ill Sans CE" w:hAnsi="Gill Sans CE" w:eastAsia="Times New Roman" w:cs="Gill Sans CE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60"/>
      <w:jc w:val="both"/>
    </w:pPr>
    <w:rPr>
      <w:rFonts w:ascii="Gill Sans CE" w:hAnsi="Gill Sans CE" w:cs="Gill Sans C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47:00Z</dcterms:created>
  <dc:creator>Zdenka Černá</dc:creator>
  <dc:description/>
  <cp:keywords/>
  <dc:language>en-US</dc:language>
  <cp:lastModifiedBy>UPa</cp:lastModifiedBy>
  <cp:lastPrinted>2012-01-20T10:53:00Z</cp:lastPrinted>
  <dcterms:modified xsi:type="dcterms:W3CDTF">2012-01-20T11:27:00Z</dcterms:modified>
  <cp:revision>9</cp:revision>
  <dc:subject/>
  <dc:title>Habilitační řízení 2008</dc:title>
</cp:coreProperties>
</file>