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10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fulík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TU Ostrava VŠB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10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 Filip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tský Ivo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aň Alexander</w:t>
            </w:r>
            <w:r>
              <w:rPr>
                <w:rFonts w:cs="Arial" w:ascii="Arial" w:hAnsi="Arial"/>
                <w:sz w:val="20"/>
                <w:szCs w:val="20"/>
              </w:rPr>
              <w:t>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ela Jan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 2010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dlenka Libor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U Žilina/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ovní služb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Gill Sans CE" w:hAnsi="Gill Sans CE" w:eastAsia="Times New Roman" w:cs="Gill Sans CE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" w:hAnsi="Gill Sans CE" w:cs="Gill Sans C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33:00Z</dcterms:created>
  <dc:creator>Zdenka Černá</dc:creator>
  <dc:description/>
  <cp:keywords/>
  <dc:language>en-US</dc:language>
  <cp:lastModifiedBy>UPa</cp:lastModifiedBy>
  <dcterms:modified xsi:type="dcterms:W3CDTF">2010-11-19T08:52:00Z</dcterms:modified>
  <cp:revision>5</cp:revision>
  <dc:subject/>
  <dc:title>Habilitační řízení 2008</dc:title>
</cp:coreProperties>
</file>