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07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ulák Eduard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 Vladimír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buský Miloš, PhDr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a Miloslav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ník Petr, PhDr. CSc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 Brno/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trop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2. 2007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6. 2007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ník Petr, PhDr. CSc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 Brno/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6. 2007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dal Oktaviá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0. 2007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jníková  Jolan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B TU Ostrava/F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2. 2007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07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454"/>
        <w:gridCol w:w="3424"/>
        <w:gridCol w:w="1265"/>
      </w:tblGrid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ošková Eva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a technologie anorganických materiál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Čičmanec Pavel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Drašar Čestmír, doc. Ing. Dr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VUT Praha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fyzi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Drdla Pavel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mbor Roman, doc. Ing. Ph.D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cková Marie, doc. doc. PhDr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2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Myšková Renata, doc. Ing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B Zlín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ekonomika podnik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Pokorný Jiří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07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inhart Miloš, doc. RNDr. CSc.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Praha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 molekulárních a biologických struktu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ill Sans CE;Courier New" w:hAnsi="Gill Sans CE;Courier New" w:eastAsia="Times New Roman" w:cs="Gill Sans CE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;Courier New" w:hAnsi="Gill Sans CE;Courier New" w:cs="Gill Sans CE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5:00Z</dcterms:created>
  <dc:creator>Zdenka Černá</dc:creator>
  <dc:description/>
  <cp:keywords/>
  <dc:language>en-US</dc:language>
  <cp:lastModifiedBy>Zdenka Černá</cp:lastModifiedBy>
  <dcterms:modified xsi:type="dcterms:W3CDTF">2008-11-28T07:32:00Z</dcterms:modified>
  <cp:revision>6</cp:revision>
  <dc:subject/>
  <dc:title/>
</cp:coreProperties>
</file>