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bilitační řízení 2006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1453"/>
        <w:gridCol w:w="3487"/>
        <w:gridCol w:w="1378"/>
      </w:tblGrid>
      <w:tr>
        <w:trPr>
          <w:trHeight w:val="371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, jméno, tituly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Š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/ zaměstnavatel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or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ledek řízení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ulák Eduard, Ing. Ph.D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JP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a management v dopravě a telekomunikacích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ájeno </w:t>
            </w:r>
          </w:p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1. 2006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ošková Eva, Ing. CSc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e a technologie anorganických materiálů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ežel Vladimír, Ing. CSc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JP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prostředky a infrastruktur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šar Čestmír, Ing. Dr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VUT Praha/</w:t>
            </w:r>
          </w:p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ovaná fyzik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dla Pavel, Ing. Ph.D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JP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a management v dopravě a telekomunikacích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buský Miloš, PhDr. CSc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Olomouc/</w:t>
            </w:r>
          </w:p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ájeno </w:t>
            </w:r>
          </w:p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6. 2006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ový Zdeněk, Ing. Ph.D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organických látek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mbor Roman, Ing. Ph.D.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rganická chemi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pka Miloslav, Ing. Ph.D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ologie organických látek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šková Renata, Ing. Ing. Ph.D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a ekonomika podniku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rný Jiří, Ing. CSc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JP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prostředky a infrastruktur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inhart Miloš, RNDr. CSc.  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 Praha/</w:t>
            </w:r>
          </w:p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>Fyzika molekulárních a biologických struktur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čeřa Miroslav, Ing. CSc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makromolekulárních látek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íhá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enovaní docenti 2006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1454"/>
        <w:gridCol w:w="3424"/>
        <w:gridCol w:w="1265"/>
      </w:tblGrid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, jméno, tituly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Š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/ zaměstnavatel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o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innost jmenování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usek Jiří,  doc. Ing. Ph.D.  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cká chemi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7. 2006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hart Milan, doc. Ing. CSc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FJP/</w:t>
            </w:r>
          </w:p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ŽD Praha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prostředky a infrastruktur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7. 2006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ec Petr, doc. Ing. Ph.D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rganická chemi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4. 2006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ůžička Aleš, doc. Ing. Ph.D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rganická chemi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4. 2006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ůnek Petr, doc. Ing. Ph.D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cká chemi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11. 2006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klárek Jaromír, doc. Ing. Dr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rganická chemi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1. 200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tlivky: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- VŠ, kde proběhlo řízení, v případě Univerzity Pardubice je uvedena jen fakulta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údaj je uveden pouze v případě, je-li odlišný od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CE">
    <w:altName w:val="Courier New"/>
    <w:charset w:val="ee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Gill Sans CE;Courier New" w:hAnsi="Gill Sans CE;Courier New" w:eastAsia="Times New Roman" w:cs="Gill Sans CE;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0"/>
      <w:jc w:val="both"/>
    </w:pPr>
    <w:rPr>
      <w:rFonts w:ascii="Gill Sans CE;Courier New" w:hAnsi="Gill Sans CE;Courier New" w:cs="Gill Sans CE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58:00Z</dcterms:created>
  <dc:creator>Zdenka Černá</dc:creator>
  <dc:description/>
  <cp:keywords/>
  <dc:language>en-US</dc:language>
  <cp:lastModifiedBy>Zdenka Černá</cp:lastModifiedBy>
  <dcterms:modified xsi:type="dcterms:W3CDTF">2008-11-27T14:08:00Z</dcterms:modified>
  <cp:revision>4</cp:revision>
  <dc:subject/>
  <dc:title/>
</cp:coreProperties>
</file>